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лассный час №8.</w:t>
      </w:r>
    </w:p>
    <w:p>
      <w:pPr>
        <w:pStyle w:val="Normal"/>
        <w:jc w:val="both"/>
        <w:rPr/>
      </w:pPr>
      <w:r>
        <w:rPr>
          <w:b/>
          <w:sz w:val="28"/>
        </w:rPr>
        <w:t>Тема. Диспут "Конфликт – это плохо или хорошо?</w:t>
      </w:r>
      <w:r>
        <w:rPr>
          <w:b/>
          <w:sz w:val="28"/>
          <w:lang w:val="be-BY"/>
        </w:rPr>
        <w:t>"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Цель.</w:t>
      </w:r>
      <w:r>
        <w:rPr>
          <w:sz w:val="28"/>
          <w:lang w:val="be-BY"/>
        </w:rPr>
        <w:t xml:space="preserve"> Позволить детям высказать свое мнение о конфликет, изменить сложившиеся стереотипы.</w:t>
      </w:r>
    </w:p>
    <w:p>
      <w:pPr>
        <w:pStyle w:val="Normal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Ход мероприятия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1. Формирование команд. 2 открытки разрезаются на 10 частей каждая, части перемешиваются, дети разбирают части, складывают мозаику из кусочков. </w:t>
      </w:r>
      <w:r>
        <w:rPr>
          <w:sz w:val="28"/>
        </w:rPr>
        <w:t>Кто собрал одну открытку, оказываются в одной команде.</w:t>
      </w:r>
    </w:p>
    <w:p>
      <w:pPr>
        <w:pStyle w:val="Normal"/>
        <w:jc w:val="both"/>
        <w:rPr/>
      </w:pPr>
      <w:r>
        <w:rPr>
          <w:b/>
          <w:sz w:val="28"/>
        </w:rPr>
        <w:t>2. Разминка.</w:t>
      </w:r>
      <w:r>
        <w:rPr>
          <w:sz w:val="28"/>
        </w:rPr>
        <w:t xml:space="preserve"> "Групповой рассказ"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 xml:space="preserve">– скоординировать работу в команд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первой команде. Представитель первой команды произносит первую фразу, например, "стоял солнечный день". Второй игрок этой команды повторяет сказанное и добавляет еще одну фразу. Например, "стоял солнечный день, лето было в разгаре". И так далее, пока рассказ не будет закончен словами последнего иг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каз должен быть интригующим, остроумным, с фабулой. Слово второй команде. Мастер оценивает работу и называет победителя. </w:t>
      </w:r>
    </w:p>
    <w:p>
      <w:pPr>
        <w:pStyle w:val="Normal"/>
        <w:jc w:val="both"/>
        <w:rPr/>
      </w:pPr>
      <w:r>
        <w:rPr>
          <w:b/>
          <w:sz w:val="28"/>
        </w:rPr>
        <w:t>3. Игра- диспут "Конфликт – это плохо или хорошо?</w:t>
      </w:r>
      <w:r>
        <w:rPr>
          <w:b/>
          <w:sz w:val="28"/>
          <w:lang w:val="be-BY"/>
        </w:rPr>
        <w:t>"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каждой команде распределяются роли – капитан, гармонизатор, хронометрист, оппонент, режиссер, визуализатор, докладчик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стер устно уточняет обязанности и модели поведения каждог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мандам предлагаются задания. "Конфликт не только норма жизни, но и условия прогресса в общении, науке, искусстве", "Конфликт недопустим, это зло"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10 минут отводится на подготовку команд, 5 минут на представление наработок (устных, рисунков, пантомим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ступление оппонентов, критикующих точку зрения противоположной коман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астер помогает прийти к выводу, что конфликт – норма и условие развития жизни, но пути разрешения конфликтов могут быть разумными и неразумными.</w:t>
      </w:r>
    </w:p>
    <w:p>
      <w:pPr>
        <w:pStyle w:val="3"/>
        <w:rPr/>
      </w:pPr>
      <w:r>
        <w:rPr/>
        <w:t>5. Рефлек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ового вы узнали во время игр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гко ли было преодолеть сложившиеся стереотип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в команде принес наибольшую пользу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ожно ли было принять мнение противоположной команды, что вам мешало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24:00Z</dcterms:created>
  <dc:creator>VOTA NГO А REGIONALIZAЗГO! SIM AO REFORЗO DO MUNICIPALISMO!</dc:creator>
  <dc:description>A REGIONALIZAЗГO Й UM ERRO COLOSSAL!</dc:description>
  <cp:keywords/>
  <dc:language>en-US</dc:language>
  <cp:lastModifiedBy>Папа</cp:lastModifiedBy>
  <dcterms:modified xsi:type="dcterms:W3CDTF">2016-04-16T17:24:00Z</dcterms:modified>
  <cp:revision>2</cp:revision>
  <dc:subject>JOГO JARDIM x8?! PORRA! DIA 8 VOTA NГO!</dc:subject>
  <dc:title>Классный час №1</dc:title>
</cp:coreProperties>
</file>